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aps/>
                <w:shd w:fill="FFFFFF" w:val="clear"/>
                <w:lang w:val="en-US"/>
              </w:rPr>
              <w:t>UNE ÎLE</w:t>
            </w:r>
          </w:p>
          <w:p>
            <w:pPr>
              <w:pStyle w:val="TextBody"/>
              <w:ind w:left="142" w:hanging="0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Une Île entre le ciel et l'eau</w:t>
              <w:br/>
              <w:t>Une Île sans hommes ni bateaux</w:t>
              <w:br/>
              <w:t>Inculte, un peu comme une insulte</w:t>
              <w:br/>
              <w:t>Sauvage,  sans espoir de voyage</w:t>
              <w:br/>
              <w:t>Une Île, une Île, entre le ciel et l'eau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</w:rPr>
              <w:t>ce serait</w:t>
            </w: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 La mer immense, sans espÉrance,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a destinÉe, une forÊt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m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n’aime que to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Une Île comme une cible d'or</w:t>
              <w:br/>
              <w:t>Tranquille comme un enfant qui dort</w:t>
              <w:br/>
              <w:t>FidÈle À en mourir pour elle</w:t>
              <w:br/>
              <w:t>Cruelle À force d'Être belle</w:t>
              <w:br/>
              <w:t>Une Île une Île comme un enfant qui dort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</w:rPr>
              <w:t>ce serait</w:t>
            </w: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 La mer immense, pour mes vengeances,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es souvenirs, seul pour mouri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Mm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n’aime que to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Une Île entre le ciel et l'eau</w:t>
              <w:br/>
              <w:t>Une Île sans hommes ni bateaux</w:t>
              <w:br/>
              <w:t>Inculte, un peu comme une insulte</w:t>
              <w:br/>
              <w:t>Sauvage,  sans espoir de voyage</w:t>
              <w:br/>
              <w:t>Une Île, cette Île, mon Île,</w:t>
            </w:r>
          </w:p>
          <w:p>
            <w:pPr>
              <w:pStyle w:val="TextBody"/>
              <w:ind w:left="142" w:hanging="0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C’est toi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aps/>
                <w:shd w:fill="FFFFFF" w:val="clear"/>
                <w:lang w:val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TextBody"/>
              <w:snapToGrid w:val="false"/>
              <w:ind w:left="142" w:hanging="0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Century Gothic"/>
      <w:b/>
      <w:bCs/>
      <w:sz w:val="32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1:00Z</dcterms:created>
  <dc:creator>daniel</dc:creator>
  <dc:description/>
  <dc:language>en-US</dc:language>
  <cp:lastModifiedBy>daniel</cp:lastModifiedBy>
  <cp:lastPrinted>2014-08-11T10:42:00Z</cp:lastPrinted>
  <dcterms:modified xsi:type="dcterms:W3CDTF">2014-12-12T18:41:00Z</dcterms:modified>
  <cp:revision>2</cp:revision>
  <dc:subject/>
  <dc:title/>
</cp:coreProperties>
</file>